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здоров'я люди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інда Владислав Іванович, Засоби фізичної реабілітації при сколіозі студентів Бериславського медичного коледжу, старший викладач Васильєва Н.О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лан Станіслав Григорович, Комплексний підхід до фізичної реабілітації при остеохондрозі, доцент Глазков Е.О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а Віолетта Валеріївна, Сучасні реабілітаційні програми і методики у відновлювальному лікуванні хворих з опіковою травмою, доцент Глазков Е.О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а Марія Миколаївна, Ефективність фізичної реабілітації при гонартрозі на базі санаторію «Гопри», доцент Козій Т.П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нко Наталія Євгенівна, Фізична реабілітація людей похилого віку хворих на остеохондроз, старший викладач Васильєва Н.О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а Карина Миколаївна, Фізична реабілітація спортсменок-гандболісток після спортивних травм, старший викладач Васильєва Н.О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новська Наталія Петрівна, Вплив функціонального тренінгу та аквааеробіки на композицію тіла жінок середнього віку, доцент Козій Т.П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енко Анастасія Миколаївна, Ефективність різних методів кенезотерапії на ріст та розвиток дітей дошкільного віку, доцент Коньков А.М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мченко Валерія Вікторівна, Поширеність та особливості фізичної реабілітації при дисплазії кульшового суглоба, викладач Таран І.В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лова Анна Андріївна, Дослідження емпатії у студентів напряму підготовки «Здоров'я людини», доцент Карпухіна Ю.В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ська Катерина Олександрівна, Стан захворюваності на цукровий діабет жителів м. Херсона за 2011-2013 рр. та рекомендації їх фізичної реабілітації, доцент Гурова А.І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ць Валентина Михайлівна, Комплексні підходи до складання реабілітаційних програм при цукровому діабеті у дорослих, доцент Глазков Е.О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ановський Антон Станіславович,Фізіотерапевтичний фактор у лікуванні дітей дошкільного віку з церебральним паралічем, викладач Таран І.В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-Ріцик Лариса Анатоліївна, Влив пілатесу на поліпшення рухомості суглобів у жінок літнього віку, доцент Гурова А.І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ва (Мазун) Яна Олександрівна, Ефективність різних методів кінезотерапії, що використовуються в практиці фізичної реабілітації дітей 7-10 років з різними клінічними формами дитячого церебрального паралічу, доцент Коньков А.М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кова Оксана Юріївна, Особливості фізичної реабілітації при травмах у волейболісток, доцент Гурова А.І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од Аліна Леонідівна, Епідеміологічна проблема порушень мозкового кровообігу в Херсонській області, доцент Козій Т.П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ок Дарія Михайлівна, Методи комплексної реабілітації при опіках, доцент Глазков Е.О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ітенко Юлія Петрівна, Вплив фізичного навантаження та релаксації на працездатність головного мозку, доцент Карпухіна Ю.В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ун Ірина Сергіївна, Стан захворюваності на органічні ураження центральної нервової системи дітей на Херсонщині, викладач Таран І.В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к Тамара Андріївна,Ефективність ігрової терапії у фізичній реабілітації дітей з вадами розвитку, викладач Таран І.В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діна Регіна Олександрівна, Заходи реабілітації дітей з аутизмом методом дельфінотерапії, старший викладач Васильєва Н.О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ар Анастасія Віталіївна, Фізична реабілітація дітей дошкільного віку з неврозами, старший викладач Васильєва Н.О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о Вікторія Петрівна, Ефективність різних методів гідрокінезотерапії в профілактиці порушень опорно-рухового апарату у дітей 7-10 років, доцент Коньков А.М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єєва Катерина Володимирівна, Комплексна фізична реабілітація при гіпертонічній хворобі, доцент Козій Т.П., заоч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Крістіна Сергіївна, Адаптація серцево-судинної системи спортсменів до фізичних навантажень у спортивному орієнтуванні, доцент Козій Т.П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єв Іван Іванович, Порівняльний аналіз різних методик фізичної реабілітації в профілактиці та лікуванні сколіозу у дітей віком 10-12 років, доцент Коньков А.М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 Ольга Олександрівна, Ефективність динамічної пропріорецептивної корекції у рефлекторно-навантаженому пристрої «Гравітон» у реабілітації дітей дошкільного віку зі спастичною формою церебрального паралічу, доцент Карпухіна Ю.В., денна форма навчанн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уба Антон Володимирович, Ефективність фізичної реабілітації при хронічному неспецифічному бронхіті, доцент Козій Т.П., ден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3:00Z</dcterms:created>
  <dc:creator>1</dc:creator>
  <dc:description/>
  <cp:keywords/>
  <dc:language>en-US</dc:language>
  <cp:lastModifiedBy>1</cp:lastModifiedBy>
  <dcterms:modified xsi:type="dcterms:W3CDTF">2015-06-24T05:54:00Z</dcterms:modified>
  <cp:revision>1</cp:revision>
  <dc:subject/>
  <dc:title>Список випускних робіт до акту №</dc:title>
</cp:coreProperties>
</file>